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32 – полис (договор страхования) № 35-20718/012-2016Г от 06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2 – полис (договор страхования) № 35-20718/013-2016Г от 07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40 – полис (договор страхования) № 35-20718/020-2016Г от 11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99 – полис (договор страхования) № 35-20718/022-2016Г от 12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44 – полис (договор страхования) № 35-20718/024-2016Г от 12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8 – полис (договор страхования) № 35-20718/025-2016Г от 12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17 – полис (договор страхования) № 35-20718/017-2016Г от 07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67 – полис (договор страхования) № 35-20718/023-2016Г от 12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1 – полис (договор страхования) № 35-20718/014-2016Г от 07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9 – полис (договор страхования) № 35-20718/026-2016Г от 13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13 – полис (договор страхования) № 35-20718/027-2016Г от 13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72 – полис (договор страхования) № 35-20718/028-2016Г от 13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99 – полис (договор страхования) № 35-20718/030-2016Г от 13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5 – полис (договор страхования) № 35-20718/031-2016Г от 13.04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77 – полис (договор страхования) № 35-20718/032-2016Г от 14.04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20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1:00Z</dcterms:created>
  <dc:creator>KOMPUTER</dc:creator>
  <dc:description/>
  <dc:language>en-US</dc:language>
  <cp:lastModifiedBy>Ksenya</cp:lastModifiedBy>
  <cp:lastPrinted>2015-08-14T16:21:00Z</cp:lastPrinted>
  <dcterms:modified xsi:type="dcterms:W3CDTF">2016-07-04T00:51:00Z</dcterms:modified>
  <cp:revision>2</cp:revision>
  <dc:subject/>
  <dc:title>ПРОЕКТНАЯ  ДЕКЛАРАЦИЯ</dc:title>
</cp:coreProperties>
</file>